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color="0000FF"/>
        </w:rPr>
      </w:pPr>
      <w:r>
        <w:rPr>
          <w:rFonts w:cs="Verdana" w:ascii="Verdana" w:hAnsi="Verdana"/>
          <w:b/>
          <w:shadow/>
          <w:color w:val="0000FF"/>
          <w:sz w:val="32"/>
          <w:szCs w:val="32"/>
          <w:u w:val="double" w:color="0000FF"/>
        </w:rPr>
        <w:t>Gesellschafts- und Zeitkritik</w:t>
      </w:r>
    </w:p>
    <w:p>
      <w:pPr>
        <w:pStyle w:val="Normal"/>
        <w:jc w:val="left"/>
        <w:rPr>
          <w:rFonts w:ascii="Verdana" w:hAnsi="Verdana" w:cs="Verdana"/>
          <w:b/>
          <w:b/>
          <w:shadow/>
          <w:color w:val="0000FF"/>
          <w:sz w:val="24"/>
          <w:szCs w:val="24"/>
          <w:u w:val="double" w:color="0000FF"/>
        </w:rPr>
      </w:pPr>
      <w:r>
        <w:rPr>
          <w:rFonts w:cs="Verdana" w:ascii="Verdana" w:hAnsi="Verdana"/>
          <w:b/>
          <w:shadow/>
          <w:color w:val="0000FF"/>
          <w:sz w:val="24"/>
          <w:szCs w:val="24"/>
          <w:u w:val="double" w:color="0000FF"/>
        </w:rPr>
      </w:r>
    </w:p>
    <w:p>
      <w:pPr>
        <w:pStyle w:val="Normal"/>
        <w:jc w:val="left"/>
        <w:rPr>
          <w:sz w:val="24"/>
          <w:szCs w:val="24"/>
        </w:rPr>
      </w:pPr>
      <w:r>
        <w:rPr>
          <w:sz w:val="24"/>
          <w:szCs w:val="24"/>
        </w:rPr>
      </w:r>
    </w:p>
    <w:p>
      <w:pPr>
        <w:pStyle w:val="Normal"/>
        <w:rPr/>
      </w:pPr>
      <w:r>
        <w:rPr/>
        <w:t>In dem Roman „Die verlorene Ehre der Katharina Blum“ von Heinrich Böll kann man viele kritische Sichtweisen des Autors erkennen. Insgesamt bezieht sich die Kritik auf 4 Bereiche, die Böll durch zum Beispiel Satire oder Übertreibung hervorhebt.</w:t>
      </w:r>
    </w:p>
    <w:p>
      <w:pPr>
        <w:pStyle w:val="Normal"/>
        <w:rPr/>
      </w:pPr>
      <w:r>
        <w:rPr/>
      </w:r>
    </w:p>
    <w:p>
      <w:pPr>
        <w:pStyle w:val="Normal"/>
        <w:rPr>
          <w:b/>
          <w:b/>
        </w:rPr>
      </w:pPr>
      <w:r>
        <w:rPr>
          <w:b/>
        </w:rPr>
        <w:t>Bereich 1: Die Zeitung bzw. allgemein die Presse:</w:t>
      </w:r>
    </w:p>
    <w:p>
      <w:pPr>
        <w:pStyle w:val="Normal"/>
        <w:ind w:left="1080" w:hanging="0"/>
        <w:rPr/>
      </w:pPr>
      <w:r>
        <w:rPr/>
        <w:t>Quasi die ganze Erzählung kritisiert die Methoden der Presse an Informationen zu kommen. Die Journalisten benutzen ihre Pressefreiheit um an Informationen zu kommen, koste es was es wolle. Das wohl drastischste Beispiel ist das Interview im Krankenhaus mit der todkranken Mutter. Tötges nimmt die Möglichkeit des Todes in Kauf, um an Material für eine Schlagzeile zu kommen. Der Tod der Mutter könnte die gesellschaftlichen Konsequenzen repräsentieren. Insgesamt stellt Böll das Verhalten der Journalisten bzw. des Journalist Tötges schonungslos dar, teilweise sogar überspitzt.  Ich fasse das beschriebene Verhalten der Journalisten mit dem Begriff „korrupt“ zusammen.</w:t>
      </w:r>
    </w:p>
    <w:p>
      <w:pPr>
        <w:pStyle w:val="Normal"/>
        <w:ind w:left="1080" w:hanging="0"/>
        <w:rPr/>
      </w:pPr>
      <w:r>
        <w:rPr/>
        <w:t>Noch gravierender als die Beschaffung der Informationen ist die Art und Weise wie die ZEITUNG die ihr zu Verfügung stehenden Informationen in ihren Ausgaben dazustellt. Aussagen werden verfälscht, verleumderische Nebensätze hinzugefügt. Die Freunde von Katharina werden in den Fall mit hineingezogen und abgewertet und alle entlastenden Fakten verschwiegen. In allen Berichten über Katharinas Gegner findet sich eine sentimentalisierende Darstellungsweise wieder. Die ZEITUNG betreibt dadurch regelrechten Rufmord an Katharina und zum Teil auch an ihren Freunden.</w:t>
      </w:r>
    </w:p>
    <w:p>
      <w:pPr>
        <w:pStyle w:val="Normal"/>
        <w:ind w:left="1080" w:hanging="0"/>
        <w:rPr/>
      </w:pPr>
      <w:r>
        <w:rPr/>
      </w:r>
    </w:p>
    <w:p>
      <w:pPr>
        <w:pStyle w:val="Normal"/>
        <w:ind w:left="1080" w:hanging="0"/>
        <w:rPr/>
      </w:pPr>
      <w:r>
        <w:rPr/>
      </w:r>
    </w:p>
    <w:p>
      <w:pPr>
        <w:pStyle w:val="Normal"/>
        <w:rPr>
          <w:b/>
          <w:b/>
        </w:rPr>
      </w:pPr>
      <w:r>
        <w:rPr>
          <w:b/>
        </w:rPr>
        <w:t>Bereich 2: Der Polizeiapparat</w:t>
      </w:r>
    </w:p>
    <w:p>
      <w:pPr>
        <w:pStyle w:val="Normal"/>
        <w:ind w:left="1080" w:hanging="0"/>
        <w:rPr/>
      </w:pPr>
      <w:r>
        <w:rPr/>
        <w:t>Die Handlungsweisen des Polizeiapparates werden kritisiert, indem sie überspitzt dargestellt werden. Dies wird schon ganz am Anfang in der Erzählung bei der Beschreibung der Stürmung von Katharinas Wohnung deutlich (Seite 18). Anhand dieses Beispiels erkennt man, dass der Aufwand der Polizei nicht der Situation entsprechend ist. Mit dieser Darstellungsweise kritisiert Böll die Polizei sehr direkt und stellt sie realitätsfern dar.</w:t>
      </w:r>
    </w:p>
    <w:p>
      <w:pPr>
        <w:pStyle w:val="Normal"/>
        <w:autoSpaceDE w:val="false"/>
        <w:ind w:left="1080" w:hanging="0"/>
        <w:rPr/>
      </w:pPr>
      <w:r>
        <w:rPr/>
        <w:t xml:space="preserve">Es wurde in der Erzählung auch ein Mal gefragt, was Katharina und all ihre Freunde eigentlich mit der ganzen Angelegenheit zu tun haben, warum sie alle vernommen werden müssen. Und diese Frage ist berechtigt. Denn es scheint, die Polizei vernimmt zum Beispiel Frau Woltersheim nur solange, weil sie ansonsten  nichts anderes zu tun haben. </w:t>
      </w:r>
      <w:r>
        <w:rPr>
          <w:color w:val="000000"/>
        </w:rPr>
        <w:t>Schließlich ist Götten untergetaucht. Auch nach der mehrstündigen Vernehmung von Katharina erfahren sie nichts Neues.</w:t>
      </w:r>
    </w:p>
    <w:p>
      <w:pPr>
        <w:pStyle w:val="Normal"/>
        <w:ind w:left="1080" w:hanging="0"/>
        <w:rPr/>
      </w:pPr>
      <w:r>
        <w:rPr/>
        <w:t xml:space="preserve">In der Erzählung werden die Gefühlsausbrüche des Beamten Beizmenne angedeutet, die pauschal darstellen sollen, wie unmenschlich manche Verhöre ablaufen und welche negativen und auch aggressiven Charaktereigenschaften Polizeibeamte haben. </w:t>
      </w:r>
    </w:p>
    <w:p>
      <w:pPr>
        <w:pStyle w:val="Normal"/>
        <w:ind w:left="1080" w:hanging="0"/>
        <w:rPr/>
      </w:pPr>
      <w:r>
        <w:rPr/>
        <w:t>Auch einzelne Charaktere der Polizei werden hervorgehoben. So wird der Ermittler, der sich als Scheich Karl unter die Partygäste gemischt hat, satirisch dargestellt. Die als Selbstgespräche dargestellten Aufzeichnungen degradieren ihn zu einer Witzfigur.</w:t>
      </w:r>
    </w:p>
    <w:p>
      <w:pPr>
        <w:pStyle w:val="Normal"/>
        <w:ind w:left="1080" w:hanging="0"/>
        <w:rPr/>
      </w:pPr>
      <w:r>
        <w:rPr/>
      </w:r>
    </w:p>
    <w:p>
      <w:pPr>
        <w:pStyle w:val="Normal"/>
        <w:ind w:left="1080" w:hanging="0"/>
        <w:rPr/>
      </w:pPr>
      <w:r>
        <w:rPr/>
      </w:r>
    </w:p>
    <w:p>
      <w:pPr>
        <w:pStyle w:val="Normal"/>
        <w:rPr/>
      </w:pPr>
      <w:r>
        <w:rPr>
          <w:b/>
        </w:rPr>
        <w:t>Bereich 3: Die allgemeine Gesellschaft</w:t>
      </w:r>
    </w:p>
    <w:p>
      <w:pPr>
        <w:pStyle w:val="Normal"/>
        <w:ind w:left="1080" w:hanging="0"/>
        <w:rPr/>
      </w:pPr>
      <w:r>
        <w:rPr/>
        <w:t xml:space="preserve">An einigen Stellen in der Erzählung wird beschrieben, dass ein Großteil der Gesellschaft die in der ZEITUNG aufgeführten Geschichten unhinterfragt glaubt und übernimmt. So wird zum Bespiel Dr. Blorna vom Taxifahrer angesprochen, der die ZEITUNG gelesen hat. Böll kritisiert damit das Volk, das sich keine eigene Meinung bildet, sondern dumm und primitiv das übernimmt, was ihm vorgelegt wird. </w:t>
      </w:r>
    </w:p>
    <w:p>
      <w:pPr>
        <w:pStyle w:val="Normal"/>
        <w:ind w:left="1080" w:hanging="0"/>
        <w:rPr/>
      </w:pPr>
      <w:r>
        <w:rPr/>
        <w:t>Damit direkt verbunden kritisiert Böll die Macht der Medien. Die Medien, in dem Fall das schriftliche Medium Zeitung hat so viel Einfluss auf die Bürger, das es durch zwei bis drei Artikel mehrere Tausend Menschen in ihrer Denkweise steuern kann. Vermutlich möchte Böll auf eine Mögliche Gefahr hinweisen und zu mehr Aufmerksamkeit aufrufen.</w:t>
      </w:r>
    </w:p>
    <w:p>
      <w:pPr>
        <w:pStyle w:val="Normal"/>
        <w:ind w:left="1080" w:hanging="0"/>
        <w:rPr/>
      </w:pPr>
      <w:r>
        <w:rPr/>
        <w:t>Zu diesem Bereich zähle ich aber auch Katharina selbst. Sie wird von der ZEITUNG massiv angegriffen und wehrt sich nicht ansatzweise. Sie gibt weiterhin während des Verhörs Auskunft und bleibt dabei stets höflich.</w:t>
      </w:r>
      <w:r>
        <w:rPr>
          <w:color w:val="FF0000"/>
        </w:rPr>
        <w:t xml:space="preserve"> </w:t>
      </w:r>
      <w:r>
        <w:rPr/>
        <w:t>Daraus schließe ich, dass Böll das Ohnmachtgefühl kritisiert, das viele Bürger hinnehmen ohne zu versuchen sich zu wehren.</w:t>
      </w:r>
    </w:p>
    <w:p>
      <w:pPr>
        <w:pStyle w:val="Normal"/>
        <w:ind w:left="1080" w:hanging="0"/>
        <w:rPr/>
      </w:pPr>
      <w:r>
        <w:rPr/>
      </w:r>
    </w:p>
    <w:p>
      <w:pPr>
        <w:pStyle w:val="Normal"/>
        <w:ind w:left="1080" w:hanging="0"/>
        <w:rPr/>
      </w:pPr>
      <w:r>
        <w:rPr/>
      </w:r>
    </w:p>
    <w:p>
      <w:pPr>
        <w:pStyle w:val="Normal"/>
        <w:rPr/>
      </w:pPr>
      <w:r>
        <w:rPr>
          <w:b/>
        </w:rPr>
        <w:t>Bereich 4: Die gesellschaftliche Oberschicht</w:t>
      </w:r>
    </w:p>
    <w:p>
      <w:pPr>
        <w:pStyle w:val="Normal"/>
        <w:ind w:left="1080" w:hanging="0"/>
        <w:rPr/>
      </w:pPr>
      <w:r>
        <w:rPr/>
        <w:t xml:space="preserve">Zu der gesellschaftlichen Oberschicht zähle ich Dr. Blorna und Herrn Sträubleder. </w:t>
      </w:r>
    </w:p>
    <w:p>
      <w:pPr>
        <w:pStyle w:val="Normal"/>
        <w:ind w:left="1080" w:hanging="0"/>
        <w:rPr/>
      </w:pPr>
      <w:r>
        <w:rPr/>
        <w:t>Als Dr. Blorna völlig verärgert über die ZEITUNG ist, beschließt er einen Molotowcocktail zu basteln (Seite 118). Dieses Vorhaben ist absolut unpassend zu der Situation und auch zu der gesellschaftlichen Schicht, in der Dr. Blorna lebt. Ich denke, dass dies die emotionalen Auswirkungen der ZEITUNG auf die Menschen kritisieren bzw. verdeutlichen soll.</w:t>
      </w:r>
    </w:p>
    <w:p>
      <w:pPr>
        <w:pStyle w:val="Normal"/>
        <w:ind w:left="1080" w:hanging="0"/>
        <w:rPr/>
      </w:pPr>
      <w:r>
        <w:rPr/>
        <w:t>Innerhalb der Erzählung geht die Freundschaft der beiden Männer in die Brüche. Während eines Streits kommt es dazu, dass Dr. Blorna Herrn Sträubleder ohrfeigt. Diese Situation wird sehr satirisch dargestellt, als aus dem verflossenen Blut ein Kunstwerk gemacht werden soll mit dem Titel „Das Ende einer langjährigen Männerfreundschaft“ (Seite 130/131)</w:t>
      </w:r>
    </w:p>
    <w:p>
      <w:pPr>
        <w:pStyle w:val="Normal"/>
        <w:ind w:left="0" w:hanging="0"/>
        <w:rPr/>
      </w:pPr>
      <w:r>
        <w:rPr/>
      </w:r>
    </w:p>
    <w:p>
      <w:pPr>
        <w:pStyle w:val="Normal"/>
        <w:ind w:left="0" w:hanging="0"/>
        <w:rPr/>
      </w:pPr>
      <w:r>
        <w:rPr/>
      </w:r>
    </w:p>
    <w:p>
      <w:pPr>
        <w:pStyle w:val="Normal"/>
        <w:rPr>
          <w:color w:val="000000"/>
        </w:rPr>
      </w:pPr>
      <w:r>
        <w:rPr>
          <w:color w:val="000000"/>
        </w:rPr>
        <w:t>Jetzt, wo ich den Roman gelesen habe, sehe ich einige Dinge anders als vorher. Ich denke, dass Böll durch seine Darstellungsweise gewissen Folgerungen erreichen wollte und dies bei mir voll und ganz gelungen ist. Durch die satirische Darstellungsweise ist mir bewusst gemacht worden, wie skrupellos Polizei und Presse arbeiten können. Ich habe für mich als persönliche Konsequenz festgestellt, dass man sich immer eine eigene Meinung bilden sollte, über das was die ZEITUNG berichtet und keinesfalls die dargestellten Meinungen unhinterfragt übernehmen.</w:t>
      </w:r>
    </w:p>
    <w:p>
      <w:pPr>
        <w:pStyle w:val="Normal"/>
        <w:autoSpaceDE w:val="false"/>
        <w:rPr>
          <w:rFonts w:ascii="Verdana" w:hAnsi="Verdana" w:cs="Verdana"/>
          <w:color w:val="000000"/>
          <w:sz w:val="20"/>
          <w:szCs w:val="20"/>
        </w:rPr>
      </w:pPr>
      <w:r>
        <w:rPr>
          <w:color w:val="000000"/>
        </w:rPr>
        <w:t xml:space="preserve">Das Verhalten zweier Charaktere haben mich besonders zum Denken: Die wehrlose Katharina Blum hat mir gezeigt, was passiert, wenn man als Frau in der Gesellschaft nicht bereit ist, sich zu Wehr zu setzen. </w:t>
      </w:r>
    </w:p>
    <w:p>
      <w:pPr>
        <w:pStyle w:val="Normal"/>
        <w:rPr/>
      </w:pPr>
      <w:r>
        <w:rPr>
          <w:color w:val="000000"/>
        </w:rPr>
        <w:t>Und zum zweiten Else Woltersheim, die eine völlig emanzipierte Frau repräsentiert. Sie hat mir verdeutlicht, dass man als Frau immer den eigenen Weg gehen sollte und nicht den Weg, den andere mir einem vorgeben. Denn sie war es, die als einzige versucht hat, gegen die Berichterstattung vorzugehen. Frau Woltersheim, die frei von Konventionen lebt, hat auch keinen Versuch gemacht das Verhältnis zu Beiters geheim zu halten, obwohl es zu dieser Zeit nicht gern gesehen war, dass ein Paar nicht verheiratet zusammenle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21:00Z</dcterms:created>
  <dc:creator>Hinten</dc:creator>
  <dc:description/>
  <cp:keywords/>
  <dc:language>en-US</dc:language>
  <cp:lastModifiedBy>Hinten</cp:lastModifiedBy>
  <cp:lastPrinted>2006-01-17T06:50:00Z</cp:lastPrinted>
  <dcterms:modified xsi:type="dcterms:W3CDTF">2008-05-04T21:47:00Z</dcterms:modified>
  <cp:revision>35</cp:revision>
  <dc:subject/>
  <dc:title>Worauf richtet sich Bölls Gesellschafts- und Zeitkritik in seiner Erzählung und welche Folgerungen kann man aus Bölls Text ziehen</dc:title>
</cp:coreProperties>
</file>